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ViaCommander v1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of ViaCommander, Casey Butler,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istributed freely AS shareware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duplication charge is less than $8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by mail will allow us to update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